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1160;&amp;#33033;&amp;#30142;&amp;#30149;&amp;#20171;&amp;#20837;&amp;#27835;&amp;#3010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1160;&amp;#33033;&amp;#30142;&amp;#30149;&amp;#20171;&amp;#20837;&amp;#27835;&amp;#3010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1160;&amp;#33033;&amp;#30142;&amp;#30149;&amp;#20171;&amp;#20837;&amp;#27835;&amp;#3010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9.html"&gt;http://www.cction.com/report/202202/26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2269;&amp;#20869;&amp;#20027;&amp;#21160;&amp;#33033;&amp;#33108;&amp;#20869;&amp;#20171;&amp;#20837;&amp;#25163;&amp;#26415;&amp;#37327;&amp;#36798;&amp;#21040;25621&amp;#21488;&amp;#65292;&amp;#20854;&amp;#20013;&amp;#33016;&amp;#20027;&amp;#21160;&amp;#33033;&amp;#25163;&amp;#26415;16984&amp;#21488;&amp;#65292;&amp;#33145;&amp;#20027;&amp;#21160;&amp;#33033;&amp;#25163;&amp;#26415;8637&amp;#21488;&amp;#65292;&amp;#25163;&amp;#26415;&amp;#37327;&amp;#27604;&amp;#20540;&amp;#32422;&amp;#20026;7:3&amp;#12290;&amp;#38543;&amp;#30528;&amp;#25105;&amp;#22269;&amp;#20027;&amp;#21160;&amp;#33033;&amp;#30142;&amp;#30149;&amp;#24739;&amp;#32773;&amp;#19981;&amp;#26029;&amp;#22686;&amp;#21152;&amp;#65292;&amp;#39044;&amp;#27979;&amp;#26410;&amp;#26469;&amp;#20027;&amp;#21160;&amp;#33033;&amp;#33108;&amp;#20869;&amp;#20171;&amp;#20837;&amp;#25163;&amp;#26415;&amp;#37327;&amp;#20173;&amp;#23558;&amp;#25345;&amp;#32493;&amp;#22686;&amp;#38271;&amp;#65292;2022&amp;#24180;&amp;#23558;&amp;#36798;&amp;#21040;50570&amp;#21488;&amp;#65292;&amp;#20854;&amp;#20013;&amp;#33016;&amp;#20027;&amp;#21160;&amp;#33033;&amp;#33108;&amp;#20869;&amp;#20171;&amp;#20837;&amp;#25163;&amp;#26415;&amp;#23558;&amp;#36798;&amp;#21040;32117&amp;#21488;&amp;#12290;&lt;/span&gt;&lt;/span&gt;&lt;/div&gt;&lt;div&gt;&lt;span style="font-size: small;"&gt;&lt;span style="font-family: Arial;"&gt;&amp;nbsp; &amp;nbsp; &amp;nbsp; &amp;nbsp;&amp;nbsp;2017&amp;#24180;&amp;#22269;&amp;#20869;&amp;#20027;&amp;#21160;&amp;#33033;&amp;#20171;&amp;#20837;&amp;#22120;&amp;#26800;&amp;#24066;&amp;#22330;&amp;#32422;10.3&amp;#20159;&amp;#20803;&amp;#65292;&amp;#39044;&amp;#35745;&amp;#21040;2022&amp;#24180;&amp;#35813;&amp;#24066;&amp;#22330;&amp;#26377;&amp;#26395;&amp;#36798;&amp;#21040;&amp;#32422;20&amp;#20159;&amp;#20803;&amp;#65292;&amp;#22686;&amp;#38271;&amp;#25509;&amp;#36817;&amp;#19968;&amp;#20493;&amp;#12290;&amp;#22269;&amp;#20869;&amp;#20027;&amp;#21160;&amp;#33033;&amp;#20171;&amp;#20837;&amp;#22120;&amp;#26800;&amp;#24066;&amp;#22330;&amp;#27491;&amp;#22788;&amp;#20110;&amp;#21457;&amp;#23637;&amp;#21021;&amp;#26399;&amp;#65292;&amp;#25163;&amp;#26415;&amp;#28183;&amp;#36879;&amp;#29575;&amp;#20302;&amp;#65292;2018&amp;#24180;&amp;#22269;&amp;#20869;&amp;#20027;&amp;#21160;&amp;#33033;&amp;#33108;&amp;#20869;&amp;#20171;&amp;#20837;&amp;#27835;&amp;#30103;&amp;#28183;&amp;#36879;&amp;#29575;&amp;#20165;1.6%&amp;#65292;&amp;#32780;&amp;#32654;&amp;#22269;&amp;#20027;&amp;#21160;&amp;#33033;&amp;#33108;&amp;#20869;&amp;#20171;&amp;#20837;&amp;#27835;&amp;#30103;&amp;#36215;&amp;#27493;&amp;#26356;&amp;#26089;&amp;#65292;2018&amp;#24180;&amp;#32654;&amp;#22269;&amp;#33108;&amp;#20869;&amp;#20171;&amp;#20837;&amp;#27835;&amp;#30103;&amp;#24066;&amp;#22330;&amp;#28183;&amp;#36879;&amp;#29575;&amp;#24050;&amp;#36798;&amp;#21040;3.1%&amp;#12290;&amp;#39044;&amp;#35745;&amp;#22312;&amp;#22269;&amp;#20869;&amp;#20027;&amp;#21160;&amp;#33033;&amp;#30142;&amp;#30149;&amp;#23601;&amp;#35786;&amp;#29575;&amp;#21644;&amp;#27835;&amp;#30103;&amp;#29575;&amp;#30340;&amp;#25552;&amp;#39640;&amp;#20197;&amp;#21450;&amp;#27835;&amp;#30103;&amp;#25351;&amp;#21335;&amp;#30340;&amp;#30456;&amp;#32487;&amp;#25512;&amp;#34892;&amp;#65292;&amp;#30456;&amp;#20851;&amp;#25991;&amp;#29486;&amp;#23545;&amp;#20171;&amp;#20837;&amp;#27835;&amp;#30103;&amp;#30340;&amp;#19981;&amp;#26029;&amp;#35748;&amp;#21487;&amp;#21644;&amp;#25512;&amp;#33616;&amp;#65292;&amp;#22269;&amp;#20869;&amp;#20027;&amp;#21160;&amp;#33033;&amp;#33108;&amp;#20869;&amp;#20171;&amp;#20837;&amp;#27835;&amp;#30103;&amp;#24066;&amp;#22330;&amp;#36824;&amp;#26377;&amp;#36739;&amp;#22823;&amp;#25104;&amp;#38271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21160;&amp;#33033;&amp;#30142;&amp;#30149;&amp;#20171;&amp;#20837;&amp;#27835;&amp;#3010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27;&amp;#21160;&amp;#33033;&amp;#30142;&amp;#30149;&amp;#20171;&amp;#20837;&amp;#27835;&amp;#30103;&amp;#34892;&amp;#19994;&amp;#24066;&amp;#22330;&amp;#21457;&amp;#23637;&amp;#29615;&amp;#22659;&amp;#12289;&amp;#20027;&amp;#21160;&amp;#33033;&amp;#30142;&amp;#30149;&amp;#20171;&amp;#20837;&amp;#27835;&amp;#30103;&amp;#25972;&amp;#20307;&amp;#36816;&amp;#34892;&amp;#24577;&amp;#21183;&amp;#31561;&amp;#65292;&amp;#25509;&amp;#30528;&amp;#20998;&amp;#26512;&amp;#20102;&amp;#20027;&amp;#21160;&amp;#33033;&amp;#30142;&amp;#30149;&amp;#20171;&amp;#20837;&amp;#27835;&amp;#30103;&amp;#34892;&amp;#19994;&amp;#24066;&amp;#22330;&amp;#36816;&amp;#34892;&amp;#30340;&amp;#29616;&amp;#29366;&amp;#65292;&amp;#28982;&amp;#21518;&amp;#20171;&amp;#32461;&amp;#20102;&amp;#20027;&amp;#21160;&amp;#33033;&amp;#30142;&amp;#30149;&amp;#20171;&amp;#20837;&amp;#27835;&amp;#30103;&amp;#24066;&amp;#22330;&amp;#31454;&amp;#20105;&amp;#26684;&amp;#23616;&amp;#12290;&amp;#38543;&amp;#21518;&amp;#65292;&amp;#25253;&amp;#21578;&amp;#23545;&amp;#20027;&amp;#21160;&amp;#33033;&amp;#30142;&amp;#30149;&amp;#20171;&amp;#20837;&amp;#27835;&amp;#30103;&amp;#20570;&amp;#20102;&amp;#37325;&amp;#28857;&amp;#20225;&amp;#19994;&amp;#32463;&amp;#33829;&amp;#29366;&amp;#20917;&amp;#20998;&amp;#26512;&amp;#65292;&amp;#26368;&amp;#21518;&amp;#20998;&amp;#26512;&amp;#20102;&amp;#20027;&amp;#21160;&amp;#33033;&amp;#30142;&amp;#30149;&amp;#20171;&amp;#20837;&amp;#27835;&amp;#30103;&amp;#34892;&amp;#19994;&amp;#21457;&amp;#23637;&amp;#36235;&amp;#21183;&amp;#19982;&amp;#25237;&amp;#36164;&amp;#39044;&amp;#27979;&amp;#12290;&amp;#24744;&amp;#33509;&amp;#24819;&amp;#23545;&amp;#20027;&amp;#21160;&amp;#33033;&amp;#30142;&amp;#30149;&amp;#20171;&amp;#20837;&amp;#27835;&amp;#30103;&amp;#20135;&amp;#19994;&amp;#26377;&amp;#20010;&amp;#31995;&amp;#32479;&amp;#30340;&amp;#20102;&amp;#35299;&amp;#25110;&amp;#32773;&amp;#24819;&amp;#25237;&amp;#36164;&amp;#20027;&amp;#21160;&amp;#33033;&amp;#30142;&amp;#30149;&amp;#20171;&amp;#20837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27;&amp;#21160;&amp;#33033;&amp;#30142;&amp;#30149;&amp;#20171;&amp;#20837;&amp;#27835;&amp;#30103;&amp;#34892;&amp;#19994;&amp;#21457;&amp;#23637;&amp;#32508;&amp;#36848;&lt;/b&gt;&lt;/span&gt;&lt;/span&gt;&lt;/div&gt;&lt;div&gt;&lt;span style="font-size: small;"&gt;&lt;span style="font-family: Arial;"&gt;1.1&amp;#20027;&amp;#21160;&amp;#33033;&amp;#30142;&amp;#30149;&amp;#20171;&amp;#20837;&amp;#27835;&amp;#301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27;&amp;#21160;&amp;#33033;&amp;#30142;&amp;#30149;&amp;#20171;&amp;#20837;&amp;#27835;&amp;#301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27;&amp;#21160;&amp;#33033;&amp;#30142;&amp;#30149;&amp;#20171;&amp;#20837;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&amp;#20027;&amp;#21160;&amp;#33033;&amp;#30142;&amp;#30149;&amp;#20171;&amp;#20837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27;&amp;#21160;&amp;#33033;&amp;#30142;&amp;#30149;&amp;#20171;&amp;#20837;&amp;#27835;&amp;#30103;&amp;#34892;&amp;#19994;&amp;#29983;&amp;#21629;&amp;#21608;&amp;#26399;&lt;/span&gt;&lt;/span&gt;&lt;/div&gt;&lt;div&gt;&lt;span style="font-size: small;"&gt;&lt;span style="font-family: Arial;"&gt;1.3&amp;#26368;&amp;#36817;3-5&amp;#24180;&amp;#20013;&amp;#22269;&amp;#20027;&amp;#21160;&amp;#33033;&amp;#30142;&amp;#30149;&amp;#20171;&amp;#20837;&amp;#27835;&amp;#301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7;&amp;#21160;&amp;#33033;&amp;#30142;&amp;#30149;&amp;#20171;&amp;#20837;&amp;#27835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16;&amp;#34892;&amp;#29615;&amp;#22659;&amp;#20998;&amp;#26512;&lt;/b&gt;&lt;/span&gt;&lt;/span&gt;&lt;/div&gt;&lt;div&gt;&lt;span style="font-size: small;"&gt;&lt;span style="font-family: Arial;"&gt;2.1&amp;#20027;&amp;#21160;&amp;#33033;&amp;#30142;&amp;#30149;&amp;#20171;&amp;#20837;&amp;#27835;&amp;#301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27;&amp;#21160;&amp;#33033;&amp;#30142;&amp;#30149;&amp;#20171;&amp;#20837;&amp;#27835;&amp;#3010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27;&amp;#21160;&amp;#33033;&amp;#30142;&amp;#30149;&amp;#20171;&amp;#20837;&amp;#27835;&amp;#30103;&amp;#34892;&amp;#19994;&amp;#31038;&amp;#20250;&amp;#29615;&amp;#22659;&amp;#20998;&amp;#26512;&lt;/span&gt;&lt;/span&gt;&lt;/div&gt;&lt;div&gt;&lt;span style="font-size: small;"&gt;&lt;span style="font-family: Arial;"&gt;2.3.1&amp;#20027;&amp;#21160;&amp;#33033;&amp;#30142;&amp;#30149;&amp;#20171;&amp;#20837;&amp;#27835;&amp;#301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27;&amp;#21160;&amp;#33033;&amp;#30142;&amp;#30149;&amp;#20171;&amp;#20837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27;&amp;#21160;&amp;#33033;&amp;#30142;&amp;#30149;&amp;#20171;&amp;#20837;&amp;#27835;&amp;#30103;&amp;#34892;&amp;#19994;&amp;#25216;&amp;#26415;&amp;#29615;&amp;#22659;&amp;#20998;&amp;#26512;&lt;/span&gt;&lt;/span&gt;&lt;/div&gt;&lt;div&gt;&lt;span style="font-size: small;"&gt;&lt;span style="font-family: Arial;"&gt;2.4.1&amp;#20027;&amp;#21160;&amp;#33033;&amp;#30142;&amp;#30149;&amp;#20171;&amp;#20837;&amp;#27835;&amp;#30103;&amp;#25216;&amp;#26415;&amp;#20998;&amp;#26512;&lt;/span&gt;&lt;/span&gt;&lt;/div&gt;&lt;div&gt;&lt;span style="font-size: small;"&gt;&lt;span style="font-family: Arial;"&gt;2.4.2&amp;#20027;&amp;#21160;&amp;#33033;&amp;#30142;&amp;#30149;&amp;#20171;&amp;#20837;&amp;#27835;&amp;#30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27;&amp;#21160;&amp;#33033;&amp;#30142;&amp;#30149;&amp;#20171;&amp;#20837;&amp;#27835;&amp;#30103;&amp;#25152;&amp;#23646;&amp;#34892;&amp;#19994;&amp;#36816;&amp;#34892;&amp;#20998;&amp;#26512;&lt;/b&gt;&lt;/span&gt;&lt;/span&gt;&lt;/div&gt;&lt;div&gt;&lt;span style="font-size: small;"&gt;&lt;span style="font-family: Arial;"&gt;3.1&amp;#25105;&amp;#22269;&amp;#20027;&amp;#21160;&amp;#33033;&amp;#30142;&amp;#30149;&amp;#20171;&amp;#20837;&amp;#27835;&amp;#30103;&amp;#34892;&amp;#19994;&amp;#21457;&amp;#23637;&amp;#29366;&amp;#20917;&amp;#20998;&amp;#26512;&lt;/span&gt;&lt;/span&gt;&lt;/div&gt;&lt;div&gt;&lt;span style="font-size: small;"&gt;&lt;span style="font-family: Arial;"&gt;3.1.1&amp;#25105;&amp;#22269;&amp;#20027;&amp;#21160;&amp;#33033;&amp;#30142;&amp;#30149;&amp;#20171;&amp;#20837;&amp;#27835;&amp;#30103;&amp;#34892;&amp;#19994;&amp;#21457;&amp;#23637;&amp;#38454;&amp;#27573;&lt;/span&gt;&lt;/span&gt;&lt;/div&gt;&lt;div&gt;&lt;span style="font-size: small;"&gt;&lt;span style="font-family: Arial;"&gt;3.1.2&amp;#25105;&amp;#22269;&amp;#20027;&amp;#21160;&amp;#33033;&amp;#30142;&amp;#30149;&amp;#20171;&amp;#20837;&amp;#27835;&amp;#30103;&amp;#34892;&amp;#19994;&amp;#21457;&amp;#23637;&amp;#24635;&amp;#20307;&amp;#27010;&amp;#20917;&lt;/span&gt;&lt;/span&gt;&lt;/div&gt;&lt;div&gt;&lt;span style="font-size: small;"&gt;&lt;span style="font-family: Arial;"&gt;3.1.3&amp;#25105;&amp;#22269;&amp;#20027;&amp;#21160;&amp;#33033;&amp;#30142;&amp;#30149;&amp;#20171;&amp;#20837;&amp;#27835;&amp;#30103;&amp;#34892;&amp;#19994;&amp;#21457;&amp;#23637;&amp;#29305;&amp;#28857;&amp;#20998;&amp;#26512;&lt;/span&gt;&lt;/span&gt;&lt;/div&gt;&lt;div&gt;&lt;span style="font-size: small;"&gt;&lt;span style="font-family: Arial;"&gt;3.22015-2019&amp;#24180;&amp;#20027;&amp;#21160;&amp;#33033;&amp;#30142;&amp;#30149;&amp;#20171;&amp;#20837;&amp;#27835;&amp;#30103;&amp;#34892;&amp;#19994;&amp;#21457;&amp;#23637;&amp;#29616;&amp;#29366;&lt;/span&gt;&lt;/span&gt;&lt;/div&gt;&lt;div&gt;&lt;span style="font-size: small;"&gt;&lt;span style="font-family: Arial;"&gt;3.2.12015-2019&amp;#24180;&amp;#25105;&amp;#22269;&amp;#20027;&amp;#21160;&amp;#33033;&amp;#30142;&amp;#30149;&amp;#20171;&amp;#20837;&amp;#27835;&amp;#30103;&amp;#34892;&amp;#19994;&amp;#24066;&amp;#22330;&amp;#35268;&amp;#27169;&lt;/span&gt;&lt;/span&gt;&lt;/div&gt;&lt;div&gt;&lt;span style="font-size: small;"&gt;&lt;span style="font-family: Arial;"&gt;3.2.22015-2019&amp;#24180;&amp;#25105;&amp;#22269;&amp;#20027;&amp;#21160;&amp;#33033;&amp;#30142;&amp;#30149;&amp;#20171;&amp;#20837;&amp;#27835;&amp;#30103;&amp;#34892;&amp;#19994;&amp;#21457;&amp;#23637;&amp;#20998;&amp;#26512;&lt;/span&gt;&lt;/span&gt;&lt;/div&gt;&lt;div&gt;&lt;span style="font-size: small;"&gt;&lt;span style="font-family: Arial;"&gt;3.2.32015-2019&amp;#24180;&amp;#20013;&amp;#22269;&amp;#20027;&amp;#21160;&amp;#33033;&amp;#30142;&amp;#30149;&amp;#20171;&amp;#20837;&amp;#27835;&amp;#301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27;&amp;#21160;&amp;#33033;&amp;#30142;&amp;#30149;&amp;#20171;&amp;#20837;&amp;#27835;&amp;#301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27;&amp;#21160;&amp;#33033;&amp;#30142;&amp;#30149;&amp;#20171;&amp;#20837;&amp;#27835;&amp;#30103;&amp;#20135;&amp;#21697;/&amp;#26381;&amp;#21153;&amp;#20215;&amp;#26684;&amp;#20998;&amp;#26512;&lt;/span&gt;&lt;/span&gt;&lt;/div&gt;&lt;div&gt;&lt;span style="font-size: small;"&gt;&lt;span style="font-family: Arial;"&gt;3.5.12015-2019&amp;#24180;&amp;#20027;&amp;#21160;&amp;#33033;&amp;#30142;&amp;#30149;&amp;#20171;&amp;#20837;&amp;#27835;&amp;#30103;&amp;#20215;&amp;#26684;&amp;#36208;&amp;#21183;&lt;/span&gt;&lt;/span&gt;&lt;/div&gt;&lt;div&gt;&lt;span style="font-size: small;"&gt;&lt;span style="font-family: Arial;"&gt;3.5.2&amp;#24433;&amp;#21709;&amp;#20027;&amp;#21160;&amp;#33033;&amp;#30142;&amp;#30149;&amp;#20171;&amp;#20837;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27;&amp;#21160;&amp;#33033;&amp;#30142;&amp;#30149;&amp;#20171;&amp;#20837;&amp;#27835;&amp;#301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27;&amp;#21160;&amp;#33033;&amp;#30142;&amp;#30149;&amp;#20171;&amp;#20837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27;&amp;#21160;&amp;#33033;&amp;#30142;&amp;#30149;&amp;#20171;&amp;#20837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27;&amp;#21160;&amp;#33033;&amp;#30142;&amp;#30149;&amp;#20171;&amp;#20837;&amp;#27835;&amp;#301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27;&amp;#21160;&amp;#33033;&amp;#30142;&amp;#30149;&amp;#20171;&amp;#20837;&amp;#27835;&amp;#3010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27;&amp;#21160;&amp;#33033;&amp;#30142;&amp;#30149;&amp;#20171;&amp;#20837;&amp;#27835;&amp;#30103;&amp;#25152;&amp;#23646;&amp;#34892;&amp;#19994;&amp;#24037;&amp;#19994;&amp;#24635;&amp;#20135;&amp;#20540;&lt;/span&gt;&lt;/span&gt;&lt;/div&gt;&lt;div&gt;&lt;span style="font-size: small;"&gt;&lt;span style="font-family: Arial;"&gt;4.2.2&amp;#25105;&amp;#22269;&amp;#20027;&amp;#21160;&amp;#33033;&amp;#30142;&amp;#30149;&amp;#20171;&amp;#20837;&amp;#27835;&amp;#3010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27;&amp;#21160;&amp;#33033;&amp;#30142;&amp;#30149;&amp;#20171;&amp;#20837;&amp;#27835;&amp;#30103;&amp;#25152;&amp;#23646;&amp;#34892;&amp;#19994;&amp;#20135;&amp;#38144;&amp;#29575;&lt;/span&gt;&lt;/span&gt;&lt;/div&gt;&lt;div&gt;&lt;span style="font-size: small;"&gt;&lt;span style="font-family: Arial;"&gt;4.32015-2019&amp;#24180;&amp;#20013;&amp;#22269;&amp;#20027;&amp;#21160;&amp;#33033;&amp;#30142;&amp;#30149;&amp;#20171;&amp;#20837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27;&amp;#21160;&amp;#33033;&amp;#30142;&amp;#30149;&amp;#20171;&amp;#20837;&amp;#27835;&amp;#30103;&amp;#34892;&amp;#19994;&amp;#20379;&amp;#38656;&amp;#24418;&amp;#21183;&amp;#20998;&amp;#26512;&lt;/b&gt;&lt;/span&gt;&lt;/span&gt;&lt;/div&gt;&lt;div&gt;&lt;span style="font-size: small;"&gt;&lt;span style="font-family: Arial;"&gt;5.1&amp;#20027;&amp;#21160;&amp;#33033;&amp;#30142;&amp;#30149;&amp;#20171;&amp;#20837;&amp;#27835;&amp;#30103;&amp;#34892;&amp;#19994;&amp;#20379;&amp;#32473;&amp;#20998;&amp;#26512;&lt;/span&gt;&lt;/span&gt;&lt;/div&gt;&lt;div&gt;&lt;span style="font-size: small;"&gt;&lt;span style="font-family: Arial;"&gt;5.1.12015-2019&amp;#24180;&amp;#20027;&amp;#21160;&amp;#33033;&amp;#30142;&amp;#30149;&amp;#20171;&amp;#20837;&amp;#27835;&amp;#30103;&amp;#34892;&amp;#19994;&amp;#20379;&amp;#32473;&amp;#20998;&amp;#26512;&lt;/span&gt;&lt;/span&gt;&lt;/div&gt;&lt;div&gt;&lt;span style="font-size: small;"&gt;&lt;span style="font-family: Arial;"&gt;5.1.22022-2028&amp;#24180;&amp;#20027;&amp;#21160;&amp;#33033;&amp;#30142;&amp;#30149;&amp;#20171;&amp;#20837;&amp;#27835;&amp;#30103;&amp;#34892;&amp;#19994;&amp;#20379;&amp;#32473;&amp;#21464;&amp;#21270;&amp;#36235;&amp;#21183;&lt;/span&gt;&lt;/span&gt;&lt;/div&gt;&lt;div&gt;&lt;span style="font-size: small;"&gt;&lt;span style="font-family: Arial;"&gt;5.1.3&amp;#20027;&amp;#21160;&amp;#33033;&amp;#30142;&amp;#30149;&amp;#20171;&amp;#20837;&amp;#27835;&amp;#3010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27;&amp;#21160;&amp;#33033;&amp;#30142;&amp;#30149;&amp;#20171;&amp;#20837;&amp;#27835;&amp;#30103;&amp;#34892;&amp;#19994;&amp;#38656;&amp;#27714;&amp;#24773;&amp;#20917;&lt;/span&gt;&lt;/span&gt;&lt;/div&gt;&lt;div&gt;&lt;span style="font-size: small;"&gt;&lt;span style="font-family: Arial;"&gt;5.2.1&amp;#20027;&amp;#21160;&amp;#33033;&amp;#30142;&amp;#30149;&amp;#20171;&amp;#20837;&amp;#27835;&amp;#30103;&amp;#34892;&amp;#19994;&amp;#38656;&amp;#27714;&amp;#24066;&amp;#22330;&lt;/span&gt;&lt;/span&gt;&lt;/div&gt;&lt;div&gt;&lt;span style="font-size: small;"&gt;&lt;span style="font-family: Arial;"&gt;5.2.2&amp;#20027;&amp;#21160;&amp;#33033;&amp;#30142;&amp;#30149;&amp;#20171;&amp;#20837;&amp;#27835;&amp;#30103;&amp;#34892;&amp;#19994;&amp;#23458;&amp;#25143;&amp;#32467;&amp;#26500;&lt;/span&gt;&lt;/span&gt;&lt;/div&gt;&lt;div&gt;&lt;span style="font-size: small;"&gt;&lt;span style="font-family: Arial;"&gt;5.2.3&amp;#20027;&amp;#21160;&amp;#33033;&amp;#30142;&amp;#30149;&amp;#20171;&amp;#20837;&amp;#27835;&amp;#30103;&amp;#34892;&amp;#19994;&amp;#38656;&amp;#27714;&amp;#30340;&amp;#22320;&amp;#21306;&amp;#24046;&amp;#24322;&lt;/span&gt;&lt;/span&gt;&lt;/div&gt;&lt;div&gt;&lt;span style="font-size: small;"&gt;&lt;span style="font-family: Arial;"&gt;5.3&amp;#20027;&amp;#21160;&amp;#33033;&amp;#30142;&amp;#30149;&amp;#20171;&amp;#20837;&amp;#27835;&amp;#30103;&amp;#24066;&amp;#22330;&amp;#24212;&amp;#29992;&amp;#21450;&amp;#38656;&amp;#27714;&amp;#39044;&amp;#27979;&lt;/span&gt;&lt;/span&gt;&lt;/div&gt;&lt;div&gt;&lt;span style="font-size: small;"&gt;&lt;span style="font-family: Arial;"&gt;5.3.1&amp;#20027;&amp;#21160;&amp;#33033;&amp;#30142;&amp;#30149;&amp;#20171;&amp;#20837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27;&amp;#21160;&amp;#33033;&amp;#30142;&amp;#30149;&amp;#20171;&amp;#20837;&amp;#27835;&amp;#30103;&amp;#24212;&amp;#29992;&amp;#24066;&amp;#22330;&amp;#38656;&amp;#27714;&amp;#29305;&amp;#24449;&lt;/span&gt;&lt;/span&gt;&lt;/div&gt;&lt;div&gt;&lt;span style="font-size: small;"&gt;&lt;span style="font-family: Arial;"&gt;&amp;#65288;2&amp;#65289;&amp;#20027;&amp;#21160;&amp;#33033;&amp;#30142;&amp;#30149;&amp;#20171;&amp;#20837;&amp;#27835;&amp;#30103;&amp;#24212;&amp;#29992;&amp;#24066;&amp;#22330;&amp;#38656;&amp;#27714;&amp;#24635;&amp;#35268;&amp;#27169;&lt;/span&gt;&lt;/span&gt;&lt;/div&gt;&lt;div&gt;&lt;span style="font-size: small;"&gt;&lt;span style="font-family: Arial;"&gt;5.3.22022-2028&amp;#24180;&amp;#20027;&amp;#21160;&amp;#33033;&amp;#30142;&amp;#30149;&amp;#20171;&amp;#20837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27;&amp;#21160;&amp;#33033;&amp;#30142;&amp;#30149;&amp;#20171;&amp;#20837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27;&amp;#21160;&amp;#33033;&amp;#30142;&amp;#30149;&amp;#20171;&amp;#20837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27;&amp;#21160;&amp;#33033;&amp;#30142;&amp;#30149;&amp;#20171;&amp;#20837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21160;&amp;#33033;&amp;#30142;&amp;#30149;&amp;#20171;&amp;#20837;&amp;#27835;&amp;#30103;&amp;#34892;&amp;#19994;&amp;#20135;&amp;#19994;&amp;#32467;&amp;#26500;&amp;#20998;&amp;#26512;&lt;/b&gt;&lt;/span&gt;&lt;/span&gt;&lt;/div&gt;&lt;div&gt;&lt;span style="font-size: small;"&gt;&lt;span style="font-family: Arial;"&gt;6.1&amp;#20027;&amp;#21160;&amp;#33033;&amp;#30142;&amp;#30149;&amp;#20171;&amp;#20837;&amp;#27835;&amp;#301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27;&amp;#21160;&amp;#33033;&amp;#30142;&amp;#30149;&amp;#20171;&amp;#20837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27;&amp;#21160;&amp;#33033;&amp;#30142;&amp;#30149;&amp;#20171;&amp;#20837;&amp;#27835;&amp;#30103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0027;&amp;#21160;&amp;#33033;&amp;#30142;&amp;#30149;&amp;#20171;&amp;#20837;&amp;#27835;&amp;#3010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27;&amp;#21160;&amp;#33033;&amp;#30142;&amp;#30149;&amp;#20171;&amp;#20837;&amp;#27835;&amp;#30103;&amp;#19978;&amp;#28216;&amp;#34892;&amp;#19994;&amp;#20998;&amp;#26512;&lt;/span&gt;&lt;/span&gt;&lt;/div&gt;&lt;div&gt;&lt;span style="font-size: small;"&gt;&lt;span style="font-family: Arial;"&gt;7.2.1&amp;#20027;&amp;#21160;&amp;#33033;&amp;#30142;&amp;#30149;&amp;#20171;&amp;#20837;&amp;#27835;&amp;#3010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27;&amp;#21160;&amp;#33033;&amp;#30142;&amp;#30149;&amp;#20171;&amp;#20837;&amp;#27835;&amp;#30103;&amp;#34892;&amp;#19994;&amp;#30340;&amp;#24433;&amp;#21709;&lt;/span&gt;&lt;/span&gt;&lt;/div&gt;&lt;div&gt;&lt;span style="font-size: small;"&gt;&lt;span style="font-family: Arial;"&gt;7.3&amp;#20027;&amp;#21160;&amp;#33033;&amp;#30142;&amp;#30149;&amp;#20171;&amp;#20837;&amp;#27835;&amp;#30103;&amp;#19979;&amp;#28216;&amp;#34892;&amp;#19994;&amp;#20998;&amp;#26512;&lt;/span&gt;&lt;/span&gt;&lt;/div&gt;&lt;div&gt;&lt;span style="font-size: small;"&gt;&lt;span style="font-family: Arial;"&gt;7.3.1&amp;#20027;&amp;#21160;&amp;#33033;&amp;#30142;&amp;#30149;&amp;#20171;&amp;#20837;&amp;#27835;&amp;#301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27;&amp;#21160;&amp;#33033;&amp;#30142;&amp;#30149;&amp;#20171;&amp;#20837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7;&amp;#21160;&amp;#33033;&amp;#30142;&amp;#30149;&amp;#20171;&amp;#20837;&amp;#27835;&amp;#30103;&amp;#34892;&amp;#19994;&amp;#28192;&amp;#36947;&amp;#20998;&amp;#26512;&amp;#21450;&amp;#31574;&amp;#30053;&lt;/b&gt;&lt;/span&gt;&lt;/span&gt;&lt;/div&gt;&lt;div&gt;&lt;span style="font-size: small;"&gt;&lt;span style="font-family: Arial;"&gt;8.1&amp;#20027;&amp;#21160;&amp;#33033;&amp;#30142;&amp;#30149;&amp;#20171;&amp;#20837;&amp;#27835;&amp;#301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27;&amp;#21160;&amp;#33033;&amp;#30142;&amp;#30149;&amp;#20171;&amp;#20837;&amp;#27835;&amp;#30103;&amp;#34892;&amp;#19994;&amp;#30340;&amp;#24433;&amp;#21709;&lt;/span&gt;&lt;/span&gt;&lt;/div&gt;&lt;div&gt;&lt;span style="font-size: small;"&gt;&lt;span style="font-family: Arial;"&gt;8.1.3&amp;#20027;&amp;#35201;&amp;#20027;&amp;#21160;&amp;#33033;&amp;#30142;&amp;#30149;&amp;#20171;&amp;#20837;&amp;#27835;&amp;#301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27;&amp;#21160;&amp;#33033;&amp;#30142;&amp;#30149;&amp;#20171;&amp;#20837;&amp;#27835;&amp;#301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27;&amp;#21160;&amp;#33033;&amp;#30142;&amp;#30149;&amp;#20171;&amp;#20837;&amp;#27835;&amp;#30103;&amp;#34892;&amp;#19994;&amp;#33829;&amp;#38144;&amp;#31574;&amp;#30053;&amp;#20998;&amp;#26512;&lt;/span&gt;&lt;/span&gt;&lt;/div&gt;&lt;div&gt;&lt;span style="font-size: small;"&gt;&lt;span style="font-family: Arial;"&gt;8.3.1&amp;#20013;&amp;#22269;&amp;#20027;&amp;#21160;&amp;#33033;&amp;#30142;&amp;#30149;&amp;#20171;&amp;#20837;&amp;#27835;&amp;#30103;&amp;#33829;&amp;#38144;&amp;#27010;&amp;#20917;&lt;/span&gt;&lt;/span&gt;&lt;/div&gt;&lt;div&gt;&lt;span style="font-size: small;"&gt;&lt;span style="font-family: Arial;"&gt;8.3.2&amp;#20027;&amp;#21160;&amp;#33033;&amp;#30142;&amp;#30149;&amp;#20171;&amp;#20837;&amp;#27835;&amp;#30103;&amp;#33829;&amp;#38144;&amp;#31574;&amp;#30053;&amp;#25506;&amp;#35752;&lt;/span&gt;&lt;/span&gt;&lt;/div&gt;&lt;div&gt;&lt;span style="font-size: small;"&gt;&lt;span style="font-family: Arial;"&gt;8.3.3&amp;#20027;&amp;#21160;&amp;#33033;&amp;#30142;&amp;#30149;&amp;#20171;&amp;#20837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27;&amp;#21160;&amp;#33033;&amp;#30142;&amp;#30149;&amp;#20171;&amp;#20837;&amp;#27835;&amp;#301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27;&amp;#21160;&amp;#33033;&amp;#30142;&amp;#30149;&amp;#20171;&amp;#20837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27;&amp;#21160;&amp;#33033;&amp;#30142;&amp;#30149;&amp;#20171;&amp;#20837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&amp;#20027;&amp;#21160;&amp;#33033;&amp;#30142;&amp;#30149;&amp;#20171;&amp;#20837;&amp;#27835;&amp;#30103;&amp;#34892;&amp;#19994;&amp;#38598;&amp;#20013;&amp;#24230;&amp;#20998;&amp;#26512;&lt;/span&gt;&lt;/span&gt;&lt;/div&gt;&lt;div&gt;&lt;span style="font-size: small;"&gt;&lt;span style="font-family: Arial;"&gt;9.1.4&amp;#20027;&amp;#21160;&amp;#33033;&amp;#30142;&amp;#30149;&amp;#20171;&amp;#20837;&amp;#27835;&amp;#30103;&amp;#34892;&amp;#19994;SWOT&amp;#20998;&amp;#26512;&lt;/span&gt;&lt;/span&gt;&lt;/div&gt;&lt;div&gt;&lt;span style="font-size: small;"&gt;&lt;span style="font-family: Arial;"&gt;9.2&amp;#20013;&amp;#22269;&amp;#20027;&amp;#21160;&amp;#33033;&amp;#30142;&amp;#30149;&amp;#20171;&amp;#20837;&amp;#27835;&amp;#30103;&amp;#34892;&amp;#19994;&amp;#31454;&amp;#20105;&amp;#26684;&amp;#23616;&amp;#32508;&amp;#36848;&lt;/span&gt;&lt;/span&gt;&lt;/div&gt;&lt;div&gt;&lt;span style="font-size: small;"&gt;&lt;span style="font-family: Arial;"&gt;9.2.1&amp;#20027;&amp;#21160;&amp;#33033;&amp;#30142;&amp;#30149;&amp;#20171;&amp;#20837;&amp;#27835;&amp;#30103;&amp;#34892;&amp;#19994;&amp;#31454;&amp;#20105;&amp;#27010;&amp;#20917;&lt;/span&gt;&lt;/span&gt;&lt;/div&gt;&lt;div&gt;&lt;span style="font-size: small;"&gt;&lt;span style="font-family: Arial;"&gt;&amp;#65288;1&amp;#65289;&amp;#20013;&amp;#22269;&amp;#20027;&amp;#21160;&amp;#33033;&amp;#30142;&amp;#30149;&amp;#20171;&amp;#20837;&amp;#27835;&amp;#30103;&amp;#34892;&amp;#19994;&amp;#31454;&amp;#20105;&amp;#26684;&amp;#23616;&lt;/span&gt;&lt;/span&gt;&lt;/div&gt;&lt;div&gt;&lt;span style="font-size: small;"&gt;&lt;span style="font-family: Arial;"&gt;&amp;#65288;2&amp;#65289;&amp;#20027;&amp;#21160;&amp;#33033;&amp;#30142;&amp;#30149;&amp;#20171;&amp;#20837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27;&amp;#21160;&amp;#33033;&amp;#30142;&amp;#30149;&amp;#20171;&amp;#20837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27;&amp;#21160;&amp;#33033;&amp;#30142;&amp;#30149;&amp;#20171;&amp;#20837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&amp;#20027;&amp;#21160;&amp;#33033;&amp;#30142;&amp;#30149;&amp;#20171;&amp;#20837;&amp;#27835;&amp;#30103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0027;&amp;#21160;&amp;#33033;&amp;#30142;&amp;#30149;&amp;#20171;&amp;#20837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27;&amp;#21160;&amp;#33033;&amp;#30142;&amp;#30149;&amp;#20171;&amp;#20837;&amp;#27835;&amp;#30103;&amp;#20225;&amp;#19994;&amp;#31454;&amp;#20105;&amp;#33021;&amp;#21147;&amp;#25552;&amp;#21319;&amp;#36884;&amp;#24452;&lt;/span&gt;&lt;/span&gt;&lt;/div&gt;&lt;div&gt;&lt;span style="font-size: small;"&gt;&lt;span style="font-family: Arial;"&gt;9.2.3&amp;#20027;&amp;#21160;&amp;#33033;&amp;#30142;&amp;#30149;&amp;#20171;&amp;#20837;&amp;#27835;&amp;#3010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27;&amp;#21160;&amp;#33033;&amp;#30142;&amp;#30149;&amp;#20171;&amp;#20837;&amp;#27835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27;&amp;#21160;&amp;#33033;&amp;#30142;&amp;#30149;&amp;#20171;&amp;#20837;&amp;#27835;&amp;#30103;&amp;#34892;&amp;#19994;&amp;#25237;&amp;#36164;&amp;#21069;&amp;#26223;&lt;/b&gt;&lt;/span&gt;&lt;/span&gt;&lt;/div&gt;&lt;div&gt;&lt;span style="font-size: small;"&gt;&lt;span style="font-family: Arial;"&gt;11.12022-2028&amp;#24180;&amp;#20027;&amp;#21160;&amp;#33033;&amp;#30142;&amp;#30149;&amp;#20171;&amp;#20837;&amp;#27835;&amp;#30103;&amp;#24066;&amp;#22330;&amp;#21457;&amp;#23637;&amp;#21069;&amp;#26223;&lt;/span&gt;&lt;/span&gt;&lt;/div&gt;&lt;div&gt;&lt;span style="font-size: small;"&gt;&lt;span style="font-family: Arial;"&gt;11.1.12022-2028&amp;#24180;&amp;#20027;&amp;#21160;&amp;#33033;&amp;#30142;&amp;#30149;&amp;#20171;&amp;#20837;&amp;#27835;&amp;#30103;&amp;#24066;&amp;#22330;&amp;#21457;&amp;#23637;&amp;#28508;&amp;#21147;&lt;/span&gt;&lt;/span&gt;&lt;/div&gt;&lt;div&gt;&lt;span style="font-size: small;"&gt;&lt;span style="font-family: Arial;"&gt;11.1.22022-2028&amp;#24180;&amp;#20027;&amp;#21160;&amp;#33033;&amp;#30142;&amp;#30149;&amp;#20171;&amp;#20837;&amp;#27835;&amp;#30103;&amp;#24066;&amp;#22330;&amp;#21457;&amp;#23637;&amp;#21069;&amp;#26223;&amp;#23637;&amp;#26395;&lt;/span&gt;&lt;/span&gt;&lt;/div&gt;&lt;div&gt;&lt;span style="font-size: small;"&gt;&lt;span style="font-family: Arial;"&gt;11.1.32022-2028&amp;#24180;&amp;#20027;&amp;#21160;&amp;#33033;&amp;#30142;&amp;#30149;&amp;#20171;&amp;#20837;&amp;#27835;&amp;#3010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27;&amp;#21160;&amp;#33033;&amp;#30142;&amp;#30149;&amp;#20171;&amp;#20837;&amp;#27835;&amp;#30103;&amp;#24066;&amp;#22330;&amp;#21457;&amp;#23637;&amp;#36235;&amp;#21183;&amp;#39044;&amp;#27979;&lt;/span&gt;&lt;/span&gt;&lt;/div&gt;&lt;div&gt;&lt;span style="font-size: small;"&gt;&lt;span style="font-family: Arial;"&gt;11.2.12022-2028&amp;#24180;&amp;#20027;&amp;#21160;&amp;#33033;&amp;#30142;&amp;#30149;&amp;#20171;&amp;#20837;&amp;#27835;&amp;#30103;&amp;#34892;&amp;#19994;&amp;#21457;&amp;#23637;&amp;#36235;&amp;#21183;&lt;/span&gt;&lt;/span&gt;&lt;/div&gt;&lt;div&gt;&lt;span style="font-size: small;"&gt;&lt;span style="font-family: Arial;"&gt;11.2.22022-2028&amp;#24180;&amp;#20027;&amp;#21160;&amp;#33033;&amp;#30142;&amp;#30149;&amp;#20171;&amp;#20837;&amp;#27835;&amp;#30103;&amp;#24066;&amp;#22330;&amp;#35268;&amp;#27169;&amp;#39044;&amp;#27979;&lt;/span&gt;&lt;/span&gt;&lt;/div&gt;&lt;div&gt;&lt;span style="font-size: small;"&gt;&lt;span style="font-family: Arial;"&gt;11.2.32022-2028&amp;#24180;&amp;#20027;&amp;#21160;&amp;#33033;&amp;#30142;&amp;#30149;&amp;#20171;&amp;#20837;&amp;#27835;&amp;#3010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27;&amp;#21160;&amp;#33033;&amp;#30142;&amp;#30149;&amp;#20171;&amp;#20837;&amp;#27835;&amp;#30103;&amp;#34892;&amp;#19994;&amp;#20379;&amp;#38656;&amp;#39044;&amp;#27979;&lt;/span&gt;&lt;/span&gt;&lt;/div&gt;&lt;div&gt;&lt;span style="font-size: small;"&gt;&lt;span style="font-family: Arial;"&gt;11.3.12022-2028&amp;#24180;&amp;#20013;&amp;#22269;&amp;#20027;&amp;#21160;&amp;#33033;&amp;#30142;&amp;#30149;&amp;#20171;&amp;#20837;&amp;#27835;&amp;#30103;&amp;#34892;&amp;#19994;&amp;#20379;&amp;#32473;&amp;#39044;&amp;#27979;&lt;/span&gt;&lt;/span&gt;&lt;/div&gt;&lt;div&gt;&lt;span style="font-size: small;"&gt;&lt;span style="font-family: Arial;"&gt;11.3.22022-2028&amp;#24180;&amp;#20013;&amp;#22269;&amp;#20027;&amp;#21160;&amp;#33033;&amp;#30142;&amp;#30149;&amp;#20171;&amp;#20837;&amp;#27835;&amp;#30103;&amp;#34892;&amp;#19994;&amp;#38656;&amp;#27714;&amp;#39044;&amp;#27979;&lt;/span&gt;&lt;/span&gt;&lt;/div&gt;&lt;div&gt;&lt;span style="font-size: small;"&gt;&lt;span style="font-family: Arial;"&gt;11.3.32022-2028&amp;#24180;&amp;#20013;&amp;#22269;&amp;#20027;&amp;#21160;&amp;#33033;&amp;#30142;&amp;#30149;&amp;#20171;&amp;#20837;&amp;#27835;&amp;#301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27;&amp;#21160;&amp;#33033;&amp;#30142;&amp;#30149;&amp;#20171;&amp;#20837;&amp;#27835;&amp;#30103;&amp;#34892;&amp;#19994;&amp;#25237;&amp;#36164;&amp;#26426;&amp;#20250;&amp;#19982;&amp;#39118;&amp;#38505;&lt;/b&gt;&lt;/span&gt;&lt;/span&gt;&lt;/div&gt;&lt;div&gt;&lt;span style="font-size: small;"&gt;&lt;span style="font-family: Arial;"&gt;12.1&amp;#20027;&amp;#21160;&amp;#33033;&amp;#30142;&amp;#30149;&amp;#20171;&amp;#20837;&amp;#27835;&amp;#301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27;&amp;#21160;&amp;#33033;&amp;#30142;&amp;#30149;&amp;#20171;&amp;#20837;&amp;#27835;&amp;#301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27;&amp;#21160;&amp;#33033;&amp;#30142;&amp;#30149;&amp;#20171;&amp;#20837;&amp;#27835;&amp;#301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7;&amp;#21160;&amp;#33033;&amp;#30142;&amp;#30149;&amp;#20171;&amp;#20837;&amp;#27835;&amp;#30103;&amp;#34892;&amp;#19994;&amp;#25237;&amp;#36164;&amp;#25112;&amp;#30053;&amp;#30740;&amp;#31350;&lt;/b&gt;&lt;/span&gt;&lt;/span&gt;&lt;/div&gt;&lt;div&gt;&lt;span style="font-size: small;"&gt;&lt;span style="font-family: Arial;"&gt;13.1&amp;#20027;&amp;#21160;&amp;#33033;&amp;#30142;&amp;#30149;&amp;#20171;&amp;#20837;&amp;#27835;&amp;#301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27;&amp;#21160;&amp;#33033;&amp;#30142;&amp;#30149;&amp;#20171;&amp;#20837;&amp;#27835;&amp;#30103;&amp;#21697;&amp;#29260;&amp;#30340;&amp;#25112;&amp;#30053;&amp;#24605;&amp;#32771;&lt;/span&gt;&lt;/span&gt;&lt;/div&gt;&lt;div&gt;&lt;span style="font-size: small;"&gt;&lt;span style="font-family: Arial;"&gt;13.2.1&amp;#20027;&amp;#21160;&amp;#33033;&amp;#30142;&amp;#30149;&amp;#20171;&amp;#20837;&amp;#27835;&amp;#30103;&amp;#21697;&amp;#29260;&amp;#30340;&amp;#37325;&amp;#35201;&amp;#24615;&lt;/span&gt;&lt;/span&gt;&lt;/div&gt;&lt;div&gt;&lt;span style="font-size: small;"&gt;&lt;span style="font-family: Arial;"&gt;13.2.2&amp;#20027;&amp;#21160;&amp;#33033;&amp;#30142;&amp;#30149;&amp;#20171;&amp;#20837;&amp;#27835;&amp;#30103;&amp;#23454;&amp;#26045;&amp;#21697;&amp;#29260;&amp;#25112;&amp;#30053;&amp;#30340;&amp;#24847;&amp;#20041;&lt;/span&gt;&lt;/span&gt;&lt;/div&gt;&lt;div&gt;&lt;span style="font-size: small;"&gt;&lt;span style="font-family: Arial;"&gt;13.2.3&amp;#20027;&amp;#21160;&amp;#33033;&amp;#30142;&amp;#30149;&amp;#20171;&amp;#20837;&amp;#27835;&amp;#30103;&amp;#20225;&amp;#19994;&amp;#21697;&amp;#29260;&amp;#30340;&amp;#29616;&amp;#29366;&amp;#20998;&amp;#26512;&lt;/span&gt;&lt;/span&gt;&lt;/div&gt;&lt;div&gt;&lt;span style="font-size: small;"&gt;&lt;span style="font-family: Arial;"&gt;13.2.4&amp;#25105;&amp;#22269;&amp;#20027;&amp;#21160;&amp;#33033;&amp;#30142;&amp;#30149;&amp;#20171;&amp;#20837;&amp;#27835;&amp;#30103;&amp;#20225;&amp;#19994;&amp;#30340;&amp;#21697;&amp;#29260;&amp;#25112;&amp;#30053;&lt;/span&gt;&lt;/span&gt;&lt;/div&gt;&lt;div&gt;&lt;span style="font-size: small;"&gt;&lt;span style="font-family: Arial;"&gt;13.2.5&amp;#20027;&amp;#21160;&amp;#33033;&amp;#30142;&amp;#30149;&amp;#20171;&amp;#20837;&amp;#27835;&amp;#30103;&amp;#21697;&amp;#29260;&amp;#25112;&amp;#30053;&amp;#31649;&amp;#29702;&amp;#30340;&amp;#31574;&amp;#30053;&lt;/span&gt;&lt;/span&gt;&lt;/div&gt;&lt;div&gt;&lt;span style="font-size: small;"&gt;&lt;span style="font-family: Arial;"&gt;13.3&amp;#20027;&amp;#21160;&amp;#33033;&amp;#30142;&amp;#30149;&amp;#20171;&amp;#20837;&amp;#27835;&amp;#30103;&amp;#32463;&amp;#33829;&amp;#31574;&amp;#30053;&amp;#20998;&amp;#26512;&lt;/span&gt;&lt;/span&gt;&lt;/div&gt;&lt;div&gt;&lt;span style="font-size: small;"&gt;&lt;span style="font-family: Arial;"&gt;13.3.1&amp;#20027;&amp;#21160;&amp;#33033;&amp;#30142;&amp;#30149;&amp;#20171;&amp;#20837;&amp;#27835;&amp;#30103;&amp;#24066;&amp;#22330;&amp;#32454;&amp;#20998;&amp;#31574;&amp;#30053;&lt;/span&gt;&lt;/span&gt;&lt;/div&gt;&lt;div&gt;&lt;span style="font-size: small;"&gt;&lt;span style="font-family: Arial;"&gt;13.3.2&amp;#20027;&amp;#21160;&amp;#33033;&amp;#30142;&amp;#30149;&amp;#20171;&amp;#20837;&amp;#27835;&amp;#301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27;&amp;#21160;&amp;#33033;&amp;#30142;&amp;#30149;&amp;#20171;&amp;#20837;&amp;#27835;&amp;#30103;&amp;#26032;&amp;#20135;&amp;#21697;&amp;#24046;&amp;#24322;&amp;#21270;&amp;#25112;&amp;#30053;&lt;/span&gt;&lt;/span&gt;&lt;/div&gt;&lt;div&gt;&lt;span style="font-size: small;"&gt;&lt;span style="font-family: Arial;"&gt;13.4&amp;#20027;&amp;#21160;&amp;#33033;&amp;#30142;&amp;#30149;&amp;#20171;&amp;#20837;&amp;#27835;&amp;#30103;&amp;#34892;&amp;#19994;&amp;#25237;&amp;#36164;&amp;#25112;&amp;#30053;&amp;#30740;&amp;#31350;&lt;/span&gt;&lt;/span&gt;&lt;/div&gt;&lt;div&gt;&lt;span style="font-size: small;"&gt;&lt;span style="font-family: Arial;"&gt;13.4.12019&amp;#24180;&amp;#20027;&amp;#21160;&amp;#33033;&amp;#30142;&amp;#30149;&amp;#20171;&amp;#20837;&amp;#27835;&amp;#30103;&amp;#34892;&amp;#19994;&amp;#25237;&amp;#36164;&amp;#25112;&amp;#30053;&lt;/span&gt;&lt;/span&gt;&lt;/div&gt;&lt;div&gt;&lt;span style="font-size: small;"&gt;&lt;span style="font-family: Arial;"&gt;13.4.22022-2028&amp;#24180;&amp;#20027;&amp;#21160;&amp;#33033;&amp;#30142;&amp;#30149;&amp;#20171;&amp;#20837;&amp;#27835;&amp;#3010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027;&amp;#21160;&amp;#33033;&amp;#30142;&amp;#30149;&amp;#20171;&amp;#20837;&amp;#27835;&amp;#30103;&amp;#34892;&amp;#19994;&amp;#30740;&amp;#31350;&amp;#32467;&amp;#35770;&lt;/span&gt;&lt;/span&gt;&lt;/div&gt;&lt;div&gt;&lt;span style="font-size: small;"&gt;&lt;span style="font-family: Arial;"&gt;14.2&amp;#20027;&amp;#21160;&amp;#33033;&amp;#30142;&amp;#30149;&amp;#20171;&amp;#20837;&amp;#27835;&amp;#30103;&amp;#34892;&amp;#19994;&amp;#25237;&amp;#36164;&amp;#20215;&amp;#20540;&amp;#35780;&amp;#20272;&lt;/span&gt;&lt;/span&gt;&lt;/div&gt;&lt;div&gt;&lt;span style="font-size: small;"&gt;&lt;span style="font-family: Arial;"&gt;14.3&amp;#20027;&amp;#21160;&amp;#33033;&amp;#30142;&amp;#30149;&amp;#20171;&amp;#20837;&amp;#27835;&amp;#3010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9.html"&gt;http://www.cction.com/report/202202/26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